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ymétrie de la peur :Vers un nouvel équilibre mondial des puissanc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KAR,Rum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D é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435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sécurité internationale/ lutte/ guerre asymét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