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utur et ses ennemis: De la confiscation de l'Avenir à l'espéra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NERARITY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81217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