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ter-mond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eu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70034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mouvements anti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