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tamorphoses de la régulatio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AILLE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7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sciences sociales/ institutions politiques comparées/ régu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