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DELHAFID BOUSSOUF: Le révolutionnaire aux pas de vel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DAïM ,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46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Guerre d'Algérie/ révolution/ Abdelhafid BOUSSOU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