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éopolitique du Maghreb et du Moyen-Ori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NAFLA ; Ka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d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66500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20e siècle/ Moyen-Orient/ Afrique du nord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