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ès l'anticolonialiste: entretiens avec Philippe Karim  Felis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ISSI; Karim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ntretiens/ Jacques VER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