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ivilisation des Arab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BON ,Gustav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civilisation islamique/ Orient/ Civilisation arabe/ Occid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