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s mout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AG ; A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mmigration/ guer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