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olution française vue par son bourr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ON ; Charles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herche 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9109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sonniers politiques/ révolution française/ France./ Sanson ,Charles-Henri/ exécutions capit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