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Géopolitique du XXè sièc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utard ; Soph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tudyram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75900632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e siècle/ relations internationales/ géopolitique/ Manuels d'enseignemen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