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lobalisation de la surveillance:Aux origines de l'ordre sécur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ELART ,Arm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6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criminalité/ lutte contre/ sûreté de l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