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mes de l'armée française:Algéri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NAQUET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uerre d'Algérie/ politique militaire/ Armée/ atrocités/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