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condor:comment Pinochet et ses alliés ont propagé le terrorisme sur trois contin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NGES 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4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gentine/ répression politique/ Pinochet/ opération Condor/ terrorisme d'Etat/ relations militaires/ cône sud de l'Amérique du su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