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mpire du chaos:Les Républiques face à la domination américaine dans l'après-guerre froi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XE 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425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relations extérieures/ politique militaire/ Guerre froide/ OT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