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obby pro-israélien et la politique étrangèr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ARSHEIMER 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7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Israël/ relations extérieures/ sionisme/ politique étrangère/ groupes de pression/ activité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