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mmurés: La société israélienne dans l'impa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YPEL ; Sylv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497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Israël/ conflit israëlo-arabe/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