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ssacres de Guelma:Algérie, mai 1945:une enquête inédite sur la furie des milices colon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GUI 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lonisation/ Sétif/ massacre/ Guelm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