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ran :La prochaine gu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TRAIS ,Bru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Cherche mi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91115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ran/ guer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