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a peur du XXI è siècle?:Le nouveau systèm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E; 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9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Israël/ Palestine/ Guerre d'Irak/ sécurité/ Guerre froide/ nouvel ordre international/ XXIè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