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tats-Unis de 1860 à nos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RVAIS 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14577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guerre de sécess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