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grands courants de la pensé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YNAL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chet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fondamentaux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011458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manuels d'enseignement supérieur/ idées polit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