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ment incorrects :Entretiens du XXIè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AID 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text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597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dées politiques/ militant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