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veloppement dura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MOUTS ; Marie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601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veloppement durable/ Actes de congrè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