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Tradition et révolution : le véritable enjeu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ALEK ; Rédh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NEP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14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61903722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lgérie/ aspect religieux/ philosophie/ Gouvernement/ politique/ modernité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