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ystère  DE GAU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jamin St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 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1113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Guerre d'Algérie/ politique/ Algérie 1954-1962/ GUAULLE, Charles de (1890-1970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