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اون العربي الأفر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دمي، عبد القادر رز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1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إق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ر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ر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جيب هذا الكتاب على أسئلة عديدة تخص التعاون العربي الإفريقي و اهمها لماذا تردت العلاقات بين العرب و الأفارقة ووصلت إلى هذا المستوى من الإحباط وفقدان الثقة و تبادل الإتهامات ؟ ما سبب عدم وجود ترتيبات تتكيف مع المتغيرات الإقليمية و الدولية بايقاعها السريعة و القوية؟ هذه التساؤلات و غيرها من ما يضعها المؤلف في الميزان و الإجابة عليها في هذا الكتاب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