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ادة الأمريكية العمي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رش، سيم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عريب و البرم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987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وانتانامو؛ سجن أبوغريب؛العراق؛ أفغانست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حدث هذا الكتاب عن معتقل غوانتانامو الأمريكي في كوبا و يشابه بين الممارسات الأمريكية القذرة التي يمارسها الأمريكيين فيه مع المعاملة المشينة و غير الإنسانية التي يتبعونها و حلفائهم البريطانيين في سجن أبو غريب في العراق</w:t>
      </w:r>
      <w:r>
        <w:rPr>
          <w:rtl w:val="true"/>
        </w:rPr>
        <w:t xml:space="preserve">. </w:t>
      </w:r>
      <w:r>
        <w:rPr>
          <w:rtl w:val="true"/>
        </w:rPr>
        <w:t>كما يكشف الكتاب  الخلاف العنيف دخل إدارة بوش و المتعلق بفكرة الإطاحة بصدام حسين</w:t>
      </w:r>
      <w:r>
        <w:rPr>
          <w:rtl w:val="true"/>
        </w:rPr>
        <w:t xml:space="preserve">. </w:t>
      </w:r>
      <w:r>
        <w:rPr>
          <w:rtl w:val="true"/>
        </w:rPr>
        <w:t>كما يسرد الكاتب تفاصيل حرب العراق بدءا من الإدعاء بامتلاك العراق مخرونا من الأسلحة البيولوجية و الكيماوية مرورا بتوقيع الرئيس كلينتون قرار تحرير العراق تحت ضغط الكونغرس الأمريكي</w:t>
      </w:r>
      <w:r>
        <w:rPr/>
        <w:t>.</w:t>
        <w:br/>
        <w:b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