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سياس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اوي، وصال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نصرف مضمون هذه الدراسة إلى البحث في رؤية مفادها أن السياسة العامة هي نتائج تفاعل ديناميكي معقد يتم في إطار نظام فكري بيئي سياسي محدد تشترك فيه عناصر معينة رسمية و غير رسمية يحددها النظام السياسي</w:t>
      </w:r>
      <w:r>
        <w:rPr>
          <w:rtl w:val="true"/>
        </w:rPr>
        <w:t xml:space="preserve">. </w:t>
      </w:r>
      <w:r>
        <w:rPr>
          <w:rtl w:val="true"/>
        </w:rPr>
        <w:t>و أهم هذه العناصر هي</w:t>
      </w:r>
      <w:r>
        <w:rPr>
          <w:rtl w:val="true"/>
        </w:rPr>
        <w:t xml:space="preserve">: </w:t>
      </w:r>
      <w:r>
        <w:rPr>
          <w:rtl w:val="true"/>
        </w:rPr>
        <w:t xml:space="preserve">دستور الحكم في الدولة، الإيديولوجية أو الفلسفة السياسية الحاكمة، جماعات النفع العام و الخاص الصحافة و الرأي العام </w:t>
      </w:r>
      <w:r>
        <w:rPr>
          <w:rtl w:val="true"/>
        </w:rPr>
        <w:t xml:space="preserve">... </w:t>
      </w:r>
      <w:r>
        <w:rPr>
          <w:rtl w:val="true"/>
        </w:rPr>
        <w:t>إلخ ،فالسياسة العامة هي خطط أو برامج أو أهداف عامة أو كل هذه مع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