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و السياسة في المواجهة العربية الإسرائ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، م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765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ع العربي الإسرائ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يحلل هذا الكتاب نتائج حروب </w:t>
      </w:r>
      <w:r>
        <w:rPr/>
        <w:t>1959</w:t>
      </w:r>
      <w:r>
        <w:rPr>
          <w:rtl w:val="true"/>
        </w:rPr>
        <w:t xml:space="preserve">، </w:t>
      </w:r>
      <w:r>
        <w:rPr/>
        <w:t>1948</w:t>
      </w:r>
      <w:r>
        <w:rPr>
          <w:rtl w:val="true"/>
        </w:rPr>
        <w:t xml:space="preserve">، </w:t>
      </w:r>
      <w:r>
        <w:rPr/>
        <w:t>1967</w:t>
      </w:r>
      <w:r>
        <w:rPr>
          <w:rtl w:val="true"/>
        </w:rPr>
        <w:t xml:space="preserve">،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على الصعيدين الإعلامي و السياسي ورصد نقاط الضعف في المجتمع الإسرائيلي و تناقضاته الطبقية و تفككه الإجتماعي وهو ما يمكن تلمسه في الوقت الحاضر في الهجرة المضادة من إسرائيل بحسب رؤى الباحثين الإسرائليين أنفسهم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