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قرار السياسي  في دو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بحث يهدف إلى إثارة موضوع أزمة القرار السياسي في دول العامل الثالث وكيفية الوصول إلى القرارات الأكثر رشدا، و التمسك بها و الدفاع عنها و توفير الظروف الملائمة لوضعها موضع التطبيق</w:t>
      </w:r>
      <w:r>
        <w:rPr>
          <w:rtl w:val="true"/>
        </w:rPr>
        <w:t xml:space="preserve">. </w:t>
      </w:r>
      <w:r>
        <w:rPr>
          <w:rtl w:val="true"/>
        </w:rPr>
        <w:t>وذلك يتطلب استكشاف المنهج أو المناهج السائدة حاليا في اتخاذ القرارات في دول العالم الثالث، ومدى سلامة هذه المناهج، و العقبات التي قد تعيق اتخاذ القرارات الرشيدة و سبل التغلب على هذه العقب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