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مركة القانو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ريّه، فرانسو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طفه،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 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د المؤسسة الجامعية للدراس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66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348664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ول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مريك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