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سياسة و المجتمع في العالم الثالث </w:t>
      </w:r>
      <w:r>
        <w:rPr>
          <w:rtl w:val="true"/>
        </w:rPr>
        <w:t xml:space="preserve">: </w:t>
      </w:r>
      <w:r>
        <w:rPr>
          <w:rtl w:val="true"/>
        </w:rPr>
        <w:t>مقد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لفرت، سوز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لفرت، بي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امدي،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نشر العلمي و المطاب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0372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لم الثال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زاب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ات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هذا الكتاب يقدم منظورا جديدا لموضوع التنمية عن طريق ربطه بالبيئة و اعتبار أن كلا من التنمية و البيئة يشكلان توأمين لا يمكن الفصل بينهما و لا ينبغي التضحية بأحدهما في سبيل تحقيق الآخر، وأن بالإمكان تحقيق تنمية متوازنة دون الإضرار بالبيئ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