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علم السيا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، م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إسكندر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81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هذا الكتاب يجيب على الكثير من التساؤلات الجوهرية لعل أهمها </w:t>
      </w:r>
      <w:r>
        <w:rPr>
          <w:rtl w:val="true"/>
        </w:rPr>
        <w:t xml:space="preserve">: </w:t>
      </w:r>
      <w:r>
        <w:rPr>
          <w:rtl w:val="true"/>
        </w:rPr>
        <w:t>كيف يمكن اتخاذ منهجية صائبة في البحث السياسي؟ كيف تسير جهود التنظير السياسي في الغرب؟ إلى أي مدى يدور الجدل حاليا حول الصراع الأيديولوجي؟ ماهي العلل و المشكلات التي تسود علم السياسي العربي المعاصر؟ مامدى ما حققه التحليل السياسي الحديث من إنجاز على صعيد المنهج؟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