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سياسية  و أثرها في تاريخ العلاقات الدولية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جي، زين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مؤلف في هذا الكتاب مجموعة من الدراسات المعمقة و الموثقة، تنعكس على صفحتها صور مختلفة للعلاقات الدولية من منظورين جغرافيين</w:t>
      </w:r>
      <w:r>
        <w:rPr/>
        <w:t>:</w:t>
        <w:br/>
        <w:br/>
      </w:r>
      <w:r>
        <w:rPr>
          <w:rtl w:val="true"/>
        </w:rPr>
        <w:t>المنظور الأول</w:t>
      </w:r>
      <w:r>
        <w:rPr>
          <w:rtl w:val="true"/>
        </w:rPr>
        <w:t xml:space="preserve">: </w:t>
      </w:r>
      <w:r>
        <w:rPr>
          <w:rtl w:val="true"/>
        </w:rPr>
        <w:t>يعكس صور العلاقات الدولية الأوروبية أو العلاقات الأوروب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/>
        <w:t>.</w:t>
        <w:br/>
        <w:br/>
      </w:r>
      <w:r>
        <w:rPr>
          <w:rtl w:val="true"/>
        </w:rPr>
        <w:t xml:space="preserve">أما المنظور الثاني فيعكس صور العلاقات الدولية العربية، وخاصة العلاقات الأوروبية 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