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ندو، أل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اد،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تحاد الكتاب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