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رب العالمية الأخيرة قاد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كيم، منص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643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 النو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اع الإيراني الإسرائيلي الأمريك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 اللبن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رائ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