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في عهد محمد السادس  ماذا تغير</w:t>
      </w:r>
      <w:r>
        <w:rPr/>
        <w:t>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ه،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5166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ا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كشف هذا الكتاب عن الإنجازات التي تحققت، ومشكلات المغرب المزمنة و على رأسها قضية الصحراء و أثرها في العلاقات المغربية </w:t>
      </w:r>
      <w:r>
        <w:rPr>
          <w:rtl w:val="true"/>
        </w:rPr>
        <w:t xml:space="preserve">- </w:t>
      </w:r>
      <w:r>
        <w:rPr>
          <w:rtl w:val="true"/>
        </w:rPr>
        <w:t>الجزائرية، وسياسة المغرب الخارجية</w:t>
      </w:r>
      <w:r>
        <w:rPr>
          <w:rtl w:val="true"/>
        </w:rPr>
        <w:t xml:space="preserve">. </w:t>
      </w:r>
      <w:r>
        <w:rPr>
          <w:rtl w:val="true"/>
        </w:rPr>
        <w:t>وكذا انعكاسات سياسة محمد السادس على أوساط النخب، و الأحزاب السياسية التي مازالت أسيرة الحذر و صراعاتها القديم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