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عبر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محمود 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مفهوم علم السياسة وعلاقتها بالعلوم الأخرى بالإضافة إلى تناول المؤلف دراسة تطور النظم السياسية عبر العصور إبتداءا من مصر الفرعونية إلى الإشتراكية الماركس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