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يكا و الإسلام و السلاح النو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ح النو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رصد المؤلف في هذا الكتاب تطور جملة قضايا ساخنة تشكل تجليات الصراع بين أمريكا و الإسلام في ساحات فلسطين و العراق و إيران و سوريا و لبنان</w:t>
      </w:r>
      <w:r>
        <w:rPr>
          <w:rtl w:val="true"/>
        </w:rPr>
        <w:t>.</w:t>
      </w:r>
      <w:r>
        <w:rPr>
          <w:rtl w:val="true"/>
        </w:rPr>
        <w:t>إن هذا الكتاب يرصد الصراع الرئيس و متفرعاته في حقبة زمنية معينة و في ساحات محددة مع إشارات رامزة إلى تطوراته المحتملة في المستقبل المنظور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