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، 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؛ الثقاف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ذا الكتاب يمثل جهد ثلاث سنوات من البحث و التقصي عن المفردات و المفاهيم الأساسية التي شكلت حقلا واسعا لعلم السياسة، وذلك من خلال تتبع أصولها المتناثرة في بطون الكتب و الدوريات التي أضحت من المناهج المعترف بها عالميا لتدريس علم السياسة،ووفقا للقائمة التي حددت فروع علم السياسة من قبل اجتماع اليونسكو</w:t>
      </w:r>
      <w:r>
        <w:rPr>
          <w:rtl w:val="true"/>
        </w:rPr>
        <w:t xml:space="preserve">. </w:t>
      </w:r>
      <w:r>
        <w:rPr>
          <w:rtl w:val="true"/>
        </w:rPr>
        <w:t>كما أن موسوعة السياسة تناولت بشيء من الإيضاح المفردات و المصطلحات السياسية الجديدة التي اخذت طريقها في التداول الواسع في الدراسات و الأدبيات السياسية، سواء كان في إطار العلاقات الدولية ، السياسة الخارجية أو الفكر السياس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