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ب اللاعن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سي،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،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1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لاعن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يأتي كتاب </w:t>
      </w:r>
      <w:r>
        <w:rPr>
          <w:rtl w:val="true"/>
        </w:rPr>
        <w:t xml:space="preserve">" </w:t>
      </w:r>
      <w:r>
        <w:rPr>
          <w:rtl w:val="true"/>
        </w:rPr>
        <w:t>حرب اللاعنف</w:t>
      </w:r>
      <w:r>
        <w:rPr>
          <w:rtl w:val="true"/>
        </w:rPr>
        <w:t xml:space="preserve">" </w:t>
      </w:r>
      <w:r>
        <w:rPr>
          <w:rtl w:val="true"/>
        </w:rPr>
        <w:t>كمادة تأسيسية ضرورية للمهتمين بقضية التغيير، حيث تشير إلى طريق ثالث و خيار محتمل تجدر دراسته بعمق للتحرر من الديكتاتوريات، تجنبا للوقوع في أسر الثنائيات، إما العنف أو الإستسلام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