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</w:t>
      </w:r>
      <w:r>
        <w:rPr>
          <w:rtl w:val="true"/>
        </w:rPr>
        <w:t xml:space="preserve">: </w:t>
      </w:r>
      <w:r>
        <w:rPr>
          <w:rtl w:val="true"/>
        </w:rPr>
        <w:t>الحصان الخاسر لأمريكا و إسرائ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ل أمريكا هي الخاسر الأول في الحرب على الإرهاب و ماهي أسرار الدمار التي لحقت بالجمعيات الأهلية الإسلامية الخليجية و هل تدفع السعودية تريليون دولار ، وكيف تقوم الولايات المتحدة بالتجسس على أوروبا كلها عن طريق بريطانيا و ما هي أسرار لجنة أشلون و هل حصلت أمريكا على البترول العراقي وهل الغلاء في الأسعار العالمية هو الثمن الذي يدفعه العالم و هل بدأت أمريكا بالسقوط الأخير</w:t>
      </w:r>
      <w:r>
        <w:rPr>
          <w:rtl w:val="true"/>
        </w:rPr>
        <w:t xml:space="preserve">. </w:t>
      </w:r>
      <w:r>
        <w:rPr>
          <w:rtl w:val="true"/>
        </w:rPr>
        <w:t>كل هذا و أكثر ستجده في هذا الكتا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