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مم المتحدة و جامعة الدول العربية لدى الرأي العام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هناء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دراسة متفردة، بل غير مسبوقة تبين صورة الأمم المتحدة و جامعة الدول العربية لدى الرأي العام المصري</w:t>
      </w:r>
      <w:r>
        <w:rPr>
          <w:rtl w:val="true"/>
        </w:rPr>
        <w:t xml:space="preserve">.. </w:t>
      </w:r>
      <w:r>
        <w:rPr>
          <w:rtl w:val="true"/>
        </w:rPr>
        <w:t>تلك اصورة التي كونتها لديه وسائل الإعلام المختلفة</w:t>
      </w:r>
      <w:r>
        <w:rPr/>
        <w:t xml:space="preserve">. </w:t>
        <w:br/>
        <w:br/>
      </w:r>
      <w:r>
        <w:rPr>
          <w:rtl w:val="true"/>
        </w:rPr>
        <w:t>و هل صار الرأي العام يرى أنه قد حان الوقت لإعلان وفاة منظمة أممهم و جامعة دولنا</w:t>
      </w:r>
      <w:r>
        <w:rPr>
          <w:rtl w:val="true"/>
        </w:rPr>
        <w:t xml:space="preserve">.. </w:t>
      </w:r>
      <w:r>
        <w:rPr>
          <w:rtl w:val="true"/>
        </w:rPr>
        <w:t>أم علينا الانتظار، لعل بارقة أمل تلوح في الأفق؟ طالع الكتاب لتعرف موقف الرأي العام المصري، و تحليل الباحثة له، حيال تلك القضية المثير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