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هودي العالمي وتاريخ سيطرة اليهود على السلطة في أمري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هذا الكتاب عبارة عن مقالات كتبها المليونير الأمريكي المعروف </w:t>
      </w:r>
      <w:r>
        <w:rPr>
          <w:rtl w:val="true"/>
        </w:rPr>
        <w:t xml:space="preserve">( </w:t>
      </w:r>
      <w:r>
        <w:rPr>
          <w:rtl w:val="true"/>
        </w:rPr>
        <w:t>هنري فورد</w:t>
      </w:r>
      <w:r>
        <w:rPr>
          <w:rtl w:val="true"/>
        </w:rPr>
        <w:t xml:space="preserve">) </w:t>
      </w:r>
      <w:r>
        <w:rPr>
          <w:rtl w:val="true"/>
        </w:rPr>
        <w:t>في بدايات القرن الماضي، ثم جمعت في كتاب مستقل، فما  شرع في توزيعه حتى سارع اليهود و عملاءهم إلى جمعه من الأسواق و المكتبات لما يحويه عن اليهودي الشره، المحب للمال، و الذي يفعل من أجل جمعه كل المحرمات بداية من التعامل الربوي و حتى المتاجرة في سوق النخاسة و الدياثة</w:t>
      </w:r>
      <w:r>
        <w:rPr>
          <w:rtl w:val="true"/>
        </w:rPr>
        <w:t xml:space="preserve">. </w:t>
      </w:r>
      <w:r>
        <w:rPr>
          <w:rtl w:val="true"/>
        </w:rPr>
        <w:t>كما يحتوي الكتاب فصلا كاملا عن إحكام سيطرة اليهود على رؤساء أمريكا عبر تاريخ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