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b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rd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7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psychologie/ Hobb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