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oissance de la famine! Une agriculture re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7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révision/ famine/ politique alimentaire/ écologie agric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