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:Au centr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e République/ Président/ pouvoir exécu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