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-Unis:Une nouvelle do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ysine ,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Etats-Unis/ Code de la sécurité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