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étrangère de la France:De la fin de la guerre froide au printemps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 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lations extérieures/ politique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